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44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Хроника</w:t>
        </w:r>
      </w:hyperlink>
      <w:r>
        <w:rPr>
          <w:rFonts w:eastAsia="Times New Roman" w:cs="MS Reference Sans Serif" w:ascii="MS Reference Sans Serif" w:hAnsi="MS Reference Sans Serif"/>
          <w:b/>
          <w:bCs/>
          <w:sz w:val="15"/>
          <w:szCs w:val="15"/>
          <w:lang w:eastAsia="ru-RU"/>
        </w:rPr>
        <w:t xml:space="preserve"> →</w:t>
      </w:r>
      <w:r>
        <w:rPr>
          <w:rFonts w:eastAsia="Times New Roman" w:cs="MS Reference Sans Serif" w:ascii="MS Reference Sans Serif" w:hAnsi="MS Reference Sans Serif"/>
          <w:b/>
          <w:bCs/>
          <w:color w:val="CC0000"/>
          <w:sz w:val="15"/>
          <w:szCs w:val="15"/>
          <w:lang w:eastAsia="ru-RU"/>
        </w:rPr>
        <w:t xml:space="preserve"> </w:t>
      </w:r>
      <w:bookmarkStart w:id="0" w:name="1941_год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40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557"/>
        <w:gridCol w:w="8831"/>
        <w:gridCol w:w="121"/>
      </w:tblGrid>
      <w:tr>
        <w:trPr/>
        <w:tc>
          <w:tcPr>
            <w:tcW w:w="23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1941 год</w:t>
            </w:r>
          </w:p>
          <w:tbl>
            <w:tblPr>
              <w:tblW w:w="1879" w:type="dxa"/>
              <w:jc w:val="left"/>
              <w:tblInd w:w="37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9"/>
            </w:tblGrid>
            <w:tr>
              <w:trPr>
                <w:trHeight w:val="855" w:hRule="atLeast"/>
              </w:trPr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4A0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4A0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2 июня</w:t>
              </w:r>
            </w:hyperlink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ась Великая Отечественная вой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Западные приграничные округа преобразованы во фронты: Прибалтийский Особый - в </w:t>
            </w:r>
            <w:hyperlink r:id="rId4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Северо-Западный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, Западный Особый - в </w:t>
            </w:r>
            <w:hyperlink r:id="rId5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Западный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, Киевский Особый - в </w:t>
            </w:r>
            <w:hyperlink r:id="rId6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Юго-Западный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-</w:t>
            </w:r>
            <w:hyperlink r:id="rId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7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60" w:after="60"/>
              <w:ind w:left="1120" w:right="400" w:hanging="0"/>
              <w:rPr/>
            </w:pPr>
            <w:hyperlink r:id="rId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Оборона города и военно-морской базы Лиепа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-</w:t>
            </w:r>
            <w:hyperlink r:id="rId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9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28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риграничные сра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22 июня - </w:t>
            </w:r>
            <w:hyperlink r:id="rId1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0 июля</w:t>
              </w:r>
            </w:hyperlink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ind w:left="1120" w:right="400" w:hanging="0"/>
              <w:rPr/>
            </w:pPr>
            <w:hyperlink r:id="rId11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Оборона Брестской крепости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3 июня</w:t>
              </w:r>
            </w:hyperlink>
          </w:p>
          <w:p>
            <w:pPr>
              <w:pStyle w:val="Normal"/>
              <w:numPr>
                <w:ilvl w:val="0"/>
                <w:numId w:val="25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Одесский военный округ преобразован в </w:t>
            </w:r>
            <w:hyperlink r:id="rId13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Южный фронт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-</w:t>
            </w:r>
            <w:hyperlink r:id="rId1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5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июня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онтрудары советских войск на шяуляйском и гродненском направл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-29 июня</w:t>
            </w:r>
          </w:p>
          <w:p>
            <w:pPr>
              <w:pStyle w:val="Normal"/>
              <w:numPr>
                <w:ilvl w:val="0"/>
                <w:numId w:val="25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Танковое сражение в районе </w:t>
            </w:r>
            <w:hyperlink r:id="rId15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Луцк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 - </w:t>
            </w:r>
            <w:hyperlink r:id="rId16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Броды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 - Ров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4 июня</w:t>
              </w:r>
            </w:hyperlink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Создано </w:t>
            </w:r>
            <w:hyperlink r:id="rId1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Совинформбюро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Ленинградский военный округ преобразован в </w:t>
            </w:r>
            <w:hyperlink r:id="rId19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Северный фронт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июн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емецкие и финские войска перешли в наступление на Мурманском направл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июня</w:t>
              </w:r>
            </w:hyperlink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оздан Государственный Комитет Обороны (ГК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формирование народного ополчения в Ленингра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 ию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2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 декабря</w:t>
              </w:r>
            </w:hyperlink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военно-морской базы на полуострове Хан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 июля</w:t>
              </w:r>
            </w:hyperlink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формирование народного ополчения в Моск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7 июля</w:t>
              </w:r>
            </w:hyperlink>
          </w:p>
          <w:p>
            <w:pPr>
              <w:pStyle w:val="Normal"/>
              <w:numPr>
                <w:ilvl w:val="0"/>
                <w:numId w:val="26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вооруженное восстания против немецких оккупантов в Югослав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7 июля - </w:t>
            </w:r>
            <w:hyperlink r:id="rId2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6 сентября</w:t>
              </w:r>
            </w:hyperlink>
          </w:p>
          <w:p>
            <w:pPr>
              <w:pStyle w:val="Normal"/>
              <w:numPr>
                <w:ilvl w:val="0"/>
                <w:numId w:val="25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иев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ию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2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сентября</w:t>
              </w:r>
            </w:hyperlink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моленское сра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10 июля 1941 года - </w:t>
            </w:r>
            <w:hyperlink r:id="rId2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9 августа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44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итва за Ленингра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1 ию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3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 сентября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Ки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6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-</w:t>
            </w:r>
            <w:hyperlink r:id="rId3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7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июл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Могил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2 июля</w:t>
              </w:r>
            </w:hyperlink>
          </w:p>
          <w:p>
            <w:pPr>
              <w:pStyle w:val="Normal"/>
              <w:numPr>
                <w:ilvl w:val="0"/>
                <w:numId w:val="21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ми ПВО отразили первый налет немецкой авиации на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июля</w:t>
              </w:r>
            </w:hyperlink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Северного фронта остановили наступление финских войск на олонецком и петрозаводском направл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5 августа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3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6 октября</w:t>
              </w:r>
            </w:hyperlink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Оде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7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-</w:t>
            </w:r>
            <w:hyperlink r:id="rId3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8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август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Талл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августа</w:t>
              </w:r>
            </w:hyperlink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Авиация </w:t>
            </w:r>
            <w:hyperlink r:id="rId41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раснознаменного Балтийского флота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 совершила первый налет на военные объекты Берл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 августа</w:t>
              </w:r>
            </w:hyperlink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оздан Одесский оборонительный рай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августа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4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6 сентября</w:t>
              </w:r>
            </w:hyperlink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Ельн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1 августа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 Архангельск прибыл первый английский конвой с военными груз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6 сентября - </w:t>
            </w:r>
            <w:hyperlink r:id="rId4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2 октября</w:t>
              </w:r>
            </w:hyperlink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Моонзундского архипела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сентября</w:t>
              </w:r>
            </w:hyperlink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емецкие войска вышли к Ладожскому озеру и захватили Шлиссельбург. Началась блокада Ленингра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8 сентября</w:t>
              </w:r>
            </w:hyperlink>
          </w:p>
          <w:p>
            <w:pPr>
              <w:pStyle w:val="Normal"/>
              <w:numPr>
                <w:ilvl w:val="0"/>
                <w:numId w:val="21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100-я, 127-я, 153-я и 161-я стрелковые дивизии преобразованы в 1-ю, 2-ю, 3-ю и 4-ю гвардейские стрелковые дивизии соответствен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9 сент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5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4 ноябр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Донбас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сент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1 года - </w:t>
            </w:r>
            <w:hyperlink r:id="rId5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0 апре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42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60" w:after="60"/>
              <w:ind w:left="1120" w:right="400" w:hanging="0"/>
              <w:rPr/>
            </w:pPr>
            <w:hyperlink r:id="rId54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Битва под Москвой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30 сентября - </w:t>
            </w:r>
            <w:hyperlink r:id="rId5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5 декабря</w:t>
              </w:r>
            </w:hyperlink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60" w:after="60"/>
              <w:ind w:left="1120" w:right="400" w:hanging="0"/>
              <w:rPr/>
            </w:pPr>
            <w:hyperlink r:id="rId56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Московская стратегиче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30 сентября - </w:t>
            </w:r>
            <w:hyperlink r:id="rId5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3 октября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1120" w:right="400" w:hanging="0"/>
              <w:rPr/>
            </w:pPr>
            <w:hyperlink r:id="rId5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Орловско-Брян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-</w:t>
            </w:r>
            <w:hyperlink r:id="rId6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3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октября</w:t>
            </w:r>
          </w:p>
          <w:p>
            <w:pPr>
              <w:pStyle w:val="Normal"/>
              <w:numPr>
                <w:ilvl w:val="0"/>
                <w:numId w:val="237"/>
              </w:numPr>
              <w:spacing w:lineRule="auto" w:line="240" w:before="60" w:after="60"/>
              <w:ind w:left="1120" w:right="400" w:hanging="0"/>
              <w:rPr/>
            </w:pPr>
            <w:hyperlink r:id="rId61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Вязем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окт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6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4 декабря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60" w:after="60"/>
              <w:ind w:left="1120" w:right="400" w:hanging="0"/>
              <w:rPr/>
            </w:pPr>
            <w:hyperlink r:id="rId64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алинин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16 октября - </w:t>
            </w:r>
            <w:hyperlink r:id="rId6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8 ноября</w:t>
              </w:r>
            </w:hyperlink>
          </w:p>
          <w:p>
            <w:pPr>
              <w:pStyle w:val="Normal"/>
              <w:numPr>
                <w:ilvl w:val="0"/>
                <w:numId w:val="18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Тихвин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4 окт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5 декабря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60" w:after="60"/>
              <w:ind w:left="1120" w:right="400" w:hanging="0"/>
              <w:rPr/>
            </w:pPr>
            <w:hyperlink r:id="rId67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Туль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окт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1 года - </w:t>
            </w:r>
            <w:hyperlink r:id="rId6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4 ию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2 года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а Севастопо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ноября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оздан Севастопольский оборонительный рай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5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-</w:t>
            </w:r>
            <w:hyperlink r:id="rId7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6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ноябр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остов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но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7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декабря</w:t>
              </w:r>
            </w:hyperlink>
          </w:p>
          <w:p>
            <w:pPr>
              <w:pStyle w:val="Normal"/>
              <w:numPr>
                <w:ilvl w:val="0"/>
                <w:numId w:val="23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Тихв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5 но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5 декабр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1120" w:right="400" w:hanging="0"/>
              <w:rPr/>
            </w:pPr>
            <w:hyperlink r:id="rId75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линско-Солнечногорская оборони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7 ноя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2 декабря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остов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2 ноября</w:t>
              </w:r>
            </w:hyperlink>
          </w:p>
          <w:p>
            <w:pPr>
              <w:pStyle w:val="Normal"/>
              <w:numPr>
                <w:ilvl w:val="0"/>
                <w:numId w:val="19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ась работа ледовой трассы на Ладожском озе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5 декабря 1941 года - </w:t>
            </w:r>
            <w:hyperlink r:id="rId7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7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2 года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контрнаступление советских войск под Москв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лининская наступательная операция во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6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-</w:t>
            </w:r>
            <w:hyperlink r:id="rId8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5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декабря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линско-Солнечногор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</w:t>
            </w:r>
            <w:hyperlink r:id="rId8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6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декабря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1120" w:right="400" w:hanging="0"/>
              <w:rPr/>
            </w:pPr>
            <w:hyperlink r:id="rId82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Тульская наступа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 во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Елецкая наступательная операция во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7 декабря</w:t>
              </w:r>
            </w:hyperlink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Японский флот нанес удар по Перл Харбору. Началась война на Тихом океа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декабря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Япония объявила войну США и Великобрит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ША и Великобритания объявили войну Япо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9 декабря</w:t>
              </w:r>
            </w:hyperlink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86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Елец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, Тихв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1 декабря</w:t>
              </w:r>
            </w:hyperlink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8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Истру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Германия и Италия объявили войну СШ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ША объявили войну Германии и Итал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5 декабря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90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лин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6 декабря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91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алинин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7 декаб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1 года - </w:t>
            </w:r>
            <w:hyperlink r:id="rId9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5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2 год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луж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0 декабря</w:t>
              </w:r>
            </w:hyperlink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95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Волоколамск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25 декабря 1941 года - </w:t>
            </w:r>
            <w:hyperlink r:id="rId9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1942 год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ерченско-Феодосийская десант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6 декабря</w:t>
              </w:r>
            </w:hyperlink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9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Наро-Фоминск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0 декабря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60" w:after="60"/>
              <w:ind w:left="112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расная Армия освободила </w:t>
            </w:r>
            <w:hyperlink r:id="rId99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Калугу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C44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523.1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5"/>
                  <w:lang w:eastAsia="ru-RU"/>
                </w:rPr>
                <w:t>Хроника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5"/>
                <w:szCs w:val="15"/>
                <w:lang w:eastAsia="ru-RU"/>
              </w:rPr>
              <w:t xml:space="preserve"> →</w:t>
            </w:r>
            <w:r>
              <w:rPr>
                <w:rFonts w:eastAsia="Times New Roman" w:cs="MS Reference Sans Serif" w:ascii="MS Reference Sans Serif" w:hAnsi="MS Reference Sans Serif"/>
                <w:b/>
                <w:bCs/>
                <w:color w:val="CC0000"/>
                <w:sz w:val="15"/>
                <w:szCs w:val="15"/>
                <w:lang w:eastAsia="ru-RU"/>
              </w:rPr>
              <w:t xml:space="preserve"> </w:t>
            </w:r>
            <w:bookmarkStart w:id="1" w:name="1942_год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523.1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7320"/>
            </w:tblGrid>
            <w:tr>
              <w:trPr/>
              <w:tc>
                <w:tcPr>
                  <w:tcW w:w="1602" w:type="dxa"/>
                  <w:tcBorders/>
                </w:tcPr>
                <w:tbl>
                  <w:tblPr>
                    <w:tblW w:w="395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709" w:hRule="atLeast"/>
                    </w:trPr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54A0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MS Reference Sans Serif" w:ascii="MS Reference Sans Serif" w:hAnsi="MS Reference Sans Serif"/>
                            <w:b/>
                            <w:bCs/>
                            <w:color w:val="FFFF00"/>
                            <w:sz w:val="16"/>
                            <w:szCs w:val="16"/>
                            <w:lang w:eastAsia="ru-RU"/>
                          </w:rPr>
                          <w:t>1942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 янва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4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 xml:space="preserve">Красная Армия освободила </w:t>
                  </w:r>
                  <w:hyperlink r:id="rId10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color w:val="6600CC"/>
                        <w:sz w:val="18"/>
                        <w:lang w:eastAsia="ru-RU"/>
                      </w:rPr>
                      <w:t>Малоярославец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7 янва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04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0 ма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Демян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8 янва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06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0 апре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20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Общее наступление Красной Армии на Западном направлени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0 янва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0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 xml:space="preserve">Красная Армия освободила </w:t>
                  </w:r>
                  <w:hyperlink r:id="rId108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color w:val="6600CC"/>
                        <w:sz w:val="18"/>
                        <w:lang w:eastAsia="ru-RU"/>
                      </w:rPr>
                      <w:t>Можайск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5 мар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6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Красная Армия освободила Юхно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3 мар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1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Завершился 1000-километровый рейд партизанских отрядов В.З.Коржа, А.И.Далидовича и Н.Н.Розова в Минской и Пинской областя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2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>-</w:t>
                  </w:r>
                  <w:hyperlink r:id="rId11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9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мая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Харьковское сражен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5 ма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Началась оборонительная операция партизан южного массива Брянских лесов против карательной экспедиции в составе 5 пехотных дивизий, полицейских частей, 120 танков и авиаци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>20 мая</w:t>
                  </w:r>
                </w:p>
                <w:p>
                  <w:pPr>
                    <w:pStyle w:val="Normal"/>
                    <w:numPr>
                      <w:ilvl w:val="0"/>
                      <w:numId w:val="10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Учрежден орден Отечественной войны I и II степене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instrText xml:space="preserve"> HYPERLINK "http://velikvoy.narod.ru/hronika/kalendar.htm" \l "Май"</w:instrText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MS Reference Sans Serif" w:ascii="MS Reference Sans Serif" w:hAnsi="MS Reference Sans Serif"/>
                      <w:b/>
                      <w:bCs/>
                      <w:color w:val="6600CC"/>
                      <w:sz w:val="18"/>
                      <w:lang w:eastAsia="ru-RU"/>
                    </w:rPr>
                    <w:t>май</w:t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instrText xml:space="preserve"> HYPERLINK "http://velikvoy.narod.ru/hronika/kalendar.htm" \l "Июнь"</w:instrText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MS Reference Sans Serif" w:ascii="MS Reference Sans Serif" w:hAnsi="MS Reference Sans Serif"/>
                      <w:b/>
                      <w:bCs/>
                      <w:color w:val="6600CC"/>
                      <w:sz w:val="18"/>
                      <w:lang w:eastAsia="ru-RU"/>
                    </w:rPr>
                    <w:t>июнь</w:t>
                  </w:r>
                  <w:r>
                    <w:rPr>
                      <w:rStyle w:val="InternetLink"/>
                      <w:sz w:val="18"/>
                      <w:b/>
                      <w:bCs/>
                      <w:rFonts w:eastAsia="Times New Roman" w:cs="MS Reference Sans Serif" w:ascii="MS Reference Sans Serif" w:hAnsi="MS Reference Sans Serif"/>
                      <w:color w:val="6600CC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24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Произведена реорганизация ВВС семи фронтов в семь воздушных арми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9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, </w:t>
                  </w:r>
                  <w:hyperlink r:id="rId115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1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, </w:t>
                  </w:r>
                  <w:hyperlink r:id="rId116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4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, </w:t>
                  </w:r>
                  <w:hyperlink r:id="rId117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6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июня</w:t>
                  </w:r>
                </w:p>
                <w:p>
                  <w:pPr>
                    <w:pStyle w:val="Normal"/>
                    <w:numPr>
                      <w:ilvl w:val="0"/>
                      <w:numId w:val="82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оединения Авиации дальнего действия советских ВВС нанесли удары по Кенигсберг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8 июн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19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4 ию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Воронежско-Ворошиловградская оборони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9 июн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2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5 авгус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05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Рейд партизанской бригады А.И.Григорьева в Карелии по тылам враг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7 июл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2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8 но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51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талинградская стратегическая оборони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5 июл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25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31 дека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5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еверо-Кавказская стратегическая оборони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9 ию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Учрежден орден Суворова I, II и III степен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Учрежден орден Кутузова I и II степен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Учрежден орден Александра Невског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30 июл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28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3 авгус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9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Ржевско-Сычев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31 ию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оздан Северный оборонительный район для обороны полуостровов Рыбачий и Средни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7 авгус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4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оздан Новороссийский оборонительный райо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9 августа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3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0 окт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95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инявин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7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, </w:t>
                  </w:r>
                  <w:hyperlink r:id="rId134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30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августа, </w:t>
                  </w:r>
                  <w:hyperlink r:id="rId135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0 сент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2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оединения Авиации дальнего действия нанесли удары по Берлин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9 сент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Образован Белорусский штаб партизанского движен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3 сент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18 ноября</w:t>
                  </w:r>
                </w:p>
                <w:p>
                  <w:pPr>
                    <w:pStyle w:val="Normal"/>
                    <w:numPr>
                      <w:ilvl w:val="0"/>
                      <w:numId w:val="15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Оборонительные бои на улицах Сталинград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5 сент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39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0 дека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2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Туапсинская оборони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2 окт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9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Разгромлен немецко-финский десант, пытавшийся захватить остров Сухо и прервать Ладожскую коммуникацию, по которой шло снабжение Ленинград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5 окт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4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2 но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18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Нальчикско-Орджоникидзевская оборони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6 окт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- </w:t>
                  </w:r>
                  <w:hyperlink r:id="rId144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9 но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30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Рейд партизанских соединений С.А.Ковпака и А.Н.Сабурова по тылам противника в районе Брянских лесов и Правобережной Украин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9 но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1942 года - </w:t>
                  </w:r>
                  <w:hyperlink r:id="rId146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 феврал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hyperlink r:id="rId147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943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года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талинградская стратегиче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3 но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6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Завершено окружение 330-тысячной группировки немецких войск под Сталинградом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4 нояб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1942 года - </w:t>
                  </w:r>
                  <w:hyperlink r:id="rId150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0 января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1943 год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Великолук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26 нояб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22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 xml:space="preserve">Началось формирование французской эскадрильи 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lang w:eastAsia="ru-RU"/>
                    </w:rPr>
                    <w:t>«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Нормандия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lang w:eastAsia="ru-RU"/>
                    </w:rPr>
                    <w:t>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left="400" w:right="4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16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>-</w:t>
                  </w:r>
                  <w:hyperlink r:id="rId153">
                    <w:r>
                      <w:rPr>
                        <w:rStyle w:val="InternetLink"/>
                        <w:rFonts w:eastAsia="Times New Roman" w:cs="MS Reference Sans Serif" w:ascii="MS Reference Sans Serif" w:hAnsi="MS Reference Sans Serif"/>
                        <w:b/>
                        <w:bCs/>
                        <w:color w:val="6600CC"/>
                        <w:sz w:val="18"/>
                        <w:lang w:eastAsia="ru-RU"/>
                      </w:rPr>
                      <w:t>30</w:t>
                    </w:r>
                  </w:hyperlink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sz w:val="18"/>
                      <w:szCs w:val="18"/>
                      <w:lang w:eastAsia="ru-RU"/>
                    </w:rPr>
                    <w:t xml:space="preserve"> декабря</w:t>
                  </w:r>
                </w:p>
                <w:p>
                  <w:pPr>
                    <w:pStyle w:val="Normal"/>
                    <w:numPr>
                      <w:ilvl w:val="0"/>
                      <w:numId w:val="81"/>
                    </w:numPr>
                    <w:spacing w:lineRule="auto" w:line="240" w:before="60" w:after="60"/>
                    <w:ind w:left="1120" w:right="400" w:hanging="0"/>
                    <w:rPr/>
                  </w:pPr>
                  <w:r>
                    <w:rPr>
                      <w:rFonts w:eastAsia="Times New Roman" w:cs="MS Reference Sans Serif" w:ascii="MS Reference Sans Serif" w:hAnsi="MS Reference Sans Serif"/>
                      <w:sz w:val="18"/>
                      <w:szCs w:val="18"/>
                      <w:lang w:eastAsia="ru-RU"/>
                    </w:rPr>
                    <w:t>Среднедонская наступательная операц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44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4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Хроника</w:t>
        </w:r>
      </w:hyperlink>
      <w:r>
        <w:rPr>
          <w:rFonts w:eastAsia="Times New Roman" w:cs="MS Reference Sans Serif" w:ascii="MS Reference Sans Serif" w:hAnsi="MS Reference Sans Serif"/>
          <w:b/>
          <w:bCs/>
          <w:sz w:val="15"/>
          <w:szCs w:val="15"/>
          <w:lang w:eastAsia="ru-RU"/>
        </w:rPr>
        <w:t xml:space="preserve"> →</w:t>
      </w:r>
      <w:r>
        <w:rPr>
          <w:rFonts w:eastAsia="Times New Roman" w:cs="MS Reference Sans Serif" w:ascii="MS Reference Sans Serif" w:hAnsi="MS Reference Sans Serif"/>
          <w:b/>
          <w:bCs/>
          <w:color w:val="CC0000"/>
          <w:sz w:val="15"/>
          <w:szCs w:val="15"/>
          <w:lang w:eastAsia="ru-RU"/>
        </w:rPr>
        <w:t xml:space="preserve"> </w:t>
      </w:r>
      <w:bookmarkStart w:id="2" w:name="1943_год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8594"/>
      </w:tblGrid>
      <w:tr>
        <w:trPr/>
        <w:tc>
          <w:tcPr>
            <w:tcW w:w="187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2"/>
            </w:tblGrid>
            <w:tr>
              <w:trPr>
                <w:trHeight w:val="500" w:hRule="atLeast"/>
              </w:trPr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4A0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color w:val="FFFF00"/>
                      <w:sz w:val="16"/>
                      <w:szCs w:val="16"/>
                      <w:lang w:eastAsia="ru-RU"/>
                    </w:rPr>
                    <w:t>1943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1 января - </w:t>
            </w:r>
            <w:hyperlink r:id="rId15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4 февраля</w:t>
              </w:r>
            </w:hyperlink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еверо-Кавказ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6 января</w:t>
              </w:r>
            </w:hyperlink>
          </w:p>
          <w:p>
            <w:pPr>
              <w:pStyle w:val="Normal"/>
              <w:numPr>
                <w:ilvl w:val="0"/>
                <w:numId w:val="26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ведены погоны в арм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5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 февраля</w:t>
              </w:r>
            </w:hyperlink>
          </w:p>
          <w:p>
            <w:pPr>
              <w:pStyle w:val="Normal"/>
              <w:numPr>
                <w:ilvl w:val="0"/>
                <w:numId w:val="27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Наступательная операция 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«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ольцо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»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2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6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января</w:t>
              </w:r>
            </w:hyperlink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Стратегическая наступательная операция 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«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Искра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»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3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6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7 января</w:t>
              </w:r>
            </w:hyperlink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строгожско-Россоша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4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6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7 февраля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ронежско-Касторне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5 января</w:t>
              </w:r>
            </w:hyperlink>
          </w:p>
          <w:p>
            <w:pPr>
              <w:pStyle w:val="Normal"/>
              <w:numPr>
                <w:ilvl w:val="0"/>
                <w:numId w:val="18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Воронежского фронта освободили Вороне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9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6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8 февраля</w:t>
              </w:r>
            </w:hyperlink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рошиловград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1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5 апреля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ейд партизанского кавалерийского соединения М.И.Наумова по территории Курской, Сумской, Полтавской, Кировоградской, Одесской, Винницкой, Киевской и Житомирской обла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 февраля - 25 мая</w:t>
            </w:r>
          </w:p>
          <w:p>
            <w:pPr>
              <w:pStyle w:val="Normal"/>
              <w:numPr>
                <w:ilvl w:val="0"/>
                <w:numId w:val="25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ейд соединения С.А.Ковпака через Ровенскую, Житомирскую и Киевскую 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февраля - 6 апреля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овороссийская десант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февраля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ур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Учрежден орден Кутузова III степе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9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16 марта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одар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5 февраля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ведены погоны для личного состава Военно-Морского Фл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15 февраля - </w:t>
            </w:r>
            <w:hyperlink r:id="rId17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8 февраля</w:t>
              </w:r>
            </w:hyperlink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Демя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-31 марта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жевско-Вязем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марта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Рж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-19 марта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тарорус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марта</w:t>
            </w:r>
          </w:p>
          <w:p>
            <w:pPr>
              <w:pStyle w:val="Normal"/>
              <w:numPr>
                <w:ilvl w:val="0"/>
                <w:numId w:val="20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1-й отдельный чехословацкий батальон впервые вступил в бой с немецкими войсками у Соколово (Харьковская област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2 марта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Вязь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 апреля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Французская эскадрилья 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«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ормандия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»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 впервые вступила в бой в составе 1-й воздушной армии </w:t>
            </w:r>
            <w:hyperlink r:id="rId173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Западного фронта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 апреля - 7 июня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здушные сражения на Куба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апреля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формирование 1-й отдельной чехословацкой пехотной бригады на территории ССС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 мая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формирование 1-й польской пехотной дивизии имени Тодеуша Костюшко на территории ССС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ои советских партизан, базировавшихся в Брянских лесах, с крупной карательной экспедицией вра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-10 июня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перации советских ВВС по уничтожению самолетов противника на аэродро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 июля - 23 августа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урская би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-23 июля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урская стратегиче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2 ию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стречное танковое сражение в районе Прохоров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2 июля - 18 августа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рлов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 июля - 4 август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Мг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5 июл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ал режим Муссоли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-23 августа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елгородско-Харьков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августа - 15 сентября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«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ельсовая война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»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 август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елгород, Ор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 Москве дан первый артиллерийский салю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7 августа - 2 октября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молен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августа - 22 сентября</w:t>
            </w:r>
          </w:p>
          <w:p>
            <w:pPr>
              <w:pStyle w:val="Normal"/>
              <w:numPr>
                <w:ilvl w:val="0"/>
                <w:numId w:val="26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Донбас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августа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Харь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августа - 1 октябр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Черниговско-Припят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августа - 22 декабря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итва за Дне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 сентября - 3 октябр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рянск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сентябр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оюзные войска высадились на юге Апеннинского полуостр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сентября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Сталино (Донецк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Италия капитулиров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емецкими войсками оккупирована Северная и Центральная Итал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сентября - 9 октября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овороссийско-Таман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-16 сентября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овороссий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6 сентября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Новоросси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 сентября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рян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9 сентября - 31 октября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Операция 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«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онцерт</w:t>
            </w:r>
            <w:r>
              <w:rPr>
                <w:rFonts w:eastAsia="Times New Roman" w:cs="MS Reference Sans Serif" w:ascii="MS Reference Sans Serif" w:hAnsi="MS Reference Sans Serif"/>
                <w:sz w:val="18"/>
                <w:lang w:eastAsia="ru-RU"/>
              </w:rPr>
              <w:t>»</w:t>
            </w: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1 сентября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ведены погоны для суворовц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1-22 сентября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Центрального и Воронежского фронтов вышли к Днеп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-30 сентября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Центрального, Воронежского, Юго-Западного и Степного фронтов форсировали Днепр и захватили плацдармы на его правом бере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сентября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Полта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5 сентября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Смолен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сентября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Хотим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сентября - 5 ноября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Мелитопольск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сентябр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ременчу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октября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чалось формирование 1-й румынской добровольческой дивизии имени Тудора Владимирес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11 октября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евельск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 октября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Учрежден орден Богдана Хмельницкого I, II и III степен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-14 октября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Запорож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2 октября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1-я польская дивизия имени Тодеуша Костюшко провела свой первый бой под Ленино в составе 33-й армии Западного фро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октября</w:t>
            </w:r>
          </w:p>
          <w:p>
            <w:pPr>
              <w:pStyle w:val="Normal"/>
              <w:numPr>
                <w:ilvl w:val="0"/>
                <w:numId w:val="24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Мелитоп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5 октября</w:t>
            </w:r>
          </w:p>
          <w:p>
            <w:pPr>
              <w:pStyle w:val="Normal"/>
              <w:numPr>
                <w:ilvl w:val="0"/>
                <w:numId w:val="23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Днепродзержинск, Днепропетров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октября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ведены погоны для нахимовц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1 октября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4-го Украинского фронта вышли к Сивашу и Перекоп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1 октября - 11 декабря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ерченско-Эльтигенская десант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-13 ноября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иев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 ноябр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и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-30 ноября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Гомельско-Речицк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ноября - 22 декабр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иев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ноябр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Гом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ноября - 1 декабря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Тегеранская конференция глав правительств СССР, США и Великобрит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-31 декабря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Городокск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4 декабря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Черка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44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Хроника</w:t>
        </w:r>
      </w:hyperlink>
      <w:r>
        <w:rPr>
          <w:rFonts w:eastAsia="Times New Roman" w:cs="MS Reference Sans Serif" w:ascii="MS Reference Sans Serif" w:hAnsi="MS Reference Sans Serif"/>
          <w:b/>
          <w:bCs/>
          <w:sz w:val="15"/>
          <w:szCs w:val="15"/>
          <w:lang w:eastAsia="ru-RU"/>
        </w:rPr>
        <w:t xml:space="preserve"> →</w:t>
      </w:r>
      <w:r>
        <w:rPr>
          <w:rFonts w:eastAsia="Times New Roman" w:cs="MS Reference Sans Serif" w:ascii="MS Reference Sans Serif" w:hAnsi="MS Reference Sans Serif"/>
          <w:b/>
          <w:bCs/>
          <w:color w:val="CC0000"/>
          <w:sz w:val="15"/>
          <w:szCs w:val="15"/>
          <w:lang w:eastAsia="ru-RU"/>
        </w:rPr>
        <w:t xml:space="preserve"> </w:t>
      </w:r>
      <w:bookmarkStart w:id="3" w:name="1944_год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8594"/>
      </w:tblGrid>
      <w:tr>
        <w:trPr/>
        <w:tc>
          <w:tcPr>
            <w:tcW w:w="187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2"/>
            </w:tblGrid>
            <w:tr>
              <w:trPr>
                <w:trHeight w:val="588" w:hRule="atLeast"/>
              </w:trPr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4A0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color w:val="FFFF00"/>
                      <w:sz w:val="16"/>
                      <w:szCs w:val="16"/>
                      <w:lang w:eastAsia="ru-RU"/>
                    </w:rPr>
                    <w:t>1944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5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7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января</w:t>
              </w:r>
            </w:hyperlink>
          </w:p>
          <w:p>
            <w:pPr>
              <w:pStyle w:val="Normal"/>
              <w:numPr>
                <w:ilvl w:val="0"/>
                <w:numId w:val="27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ировоград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7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0 января</w:t>
              </w:r>
            </w:hyperlink>
          </w:p>
          <w:p>
            <w:pPr>
              <w:pStyle w:val="Normal"/>
              <w:numPr>
                <w:ilvl w:val="0"/>
                <w:numId w:val="24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линковичско-Мозыр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4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1 марта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Ленинградско-Новгород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0 января</w:t>
              </w:r>
            </w:hyperlink>
          </w:p>
          <w:p>
            <w:pPr>
              <w:pStyle w:val="Normal"/>
              <w:numPr>
                <w:ilvl w:val="0"/>
                <w:numId w:val="23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Новгор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4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8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7 февраля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орсунь-Шевченков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7 января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кончательное снятие блокады Ленингра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27 января - </w:t>
            </w:r>
            <w:hyperlink r:id="rId18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1 февраля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овно-Луц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30 января - </w:t>
            </w:r>
            <w:hyperlink r:id="rId18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9 февраля</w:t>
              </w:r>
            </w:hyperlink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икопольско-Криворож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 февраля</w:t>
              </w:r>
            </w:hyperlink>
          </w:p>
          <w:p>
            <w:pPr>
              <w:pStyle w:val="Normal"/>
              <w:numPr>
                <w:ilvl w:val="0"/>
                <w:numId w:val="27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Луцк, Ров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феврал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Никоп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2 февраля</w:t>
              </w:r>
            </w:hyperlink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Лу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1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19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6 февраля</w:t>
              </w:r>
            </w:hyperlink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огачевско-Жлоб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2 февраля</w:t>
              </w:r>
            </w:hyperlink>
          </w:p>
          <w:p>
            <w:pPr>
              <w:pStyle w:val="Normal"/>
              <w:numPr>
                <w:ilvl w:val="0"/>
                <w:numId w:val="24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ривой Р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марта</w:t>
            </w:r>
          </w:p>
          <w:p>
            <w:pPr>
              <w:pStyle w:val="Normal"/>
              <w:numPr>
                <w:ilvl w:val="0"/>
                <w:numId w:val="27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Учреждены ордена Ушакова I и II степеней, Нахимова I и II степеней, медали Ушакова и Нахим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марта - 17 апреля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роскуровско-Черновиц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 марта - 17 апреля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60" w:after="60"/>
              <w:ind w:left="1120" w:right="400" w:hanging="0"/>
              <w:rPr/>
            </w:pPr>
            <w:hyperlink r:id="rId192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Уманско-Ботошанская наступательная операция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18 марта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ерезнеговато-Снигирев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5 марта - 4 апрел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олес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марта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ышла на реку Прут, государственную границу СССР с Румынией, западнее города Бель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аменец-Подоль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марта - 14 апреля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дес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марта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на территорию Румы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март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Никола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март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Чернов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-30 апреля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ительные бои партизан Полоцко-Лепельской зоны (Белоруссия) против карательной экспедиции против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апреля - 12 мая</w:t>
            </w:r>
          </w:p>
          <w:p>
            <w:pPr>
              <w:pStyle w:val="Normal"/>
              <w:numPr>
                <w:ilvl w:val="0"/>
                <w:numId w:val="22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ым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 апрел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Одес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 апреля - 12 мая</w:t>
            </w:r>
          </w:p>
          <w:p>
            <w:pPr>
              <w:pStyle w:val="Normal"/>
              <w:numPr>
                <w:ilvl w:val="0"/>
                <w:numId w:val="23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Оборонительные бои партизан Борисовско-Бегомльской зоны (Белоруссия) против карательной экспедиции против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ма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Севастоп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 июня - 24 июля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ормандская десантная операция союз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-20 июн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ыборг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0 июня</w:t>
            </w:r>
          </w:p>
          <w:p>
            <w:pPr>
              <w:pStyle w:val="Normal"/>
              <w:numPr>
                <w:ilvl w:val="0"/>
                <w:numId w:val="28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Выбор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1 июня - 9 авгу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вирско-Петрозавод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июня - 29 авгус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елорус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июня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Орш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июня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Могилев, Петрозавод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июня</w:t>
            </w:r>
          </w:p>
          <w:p>
            <w:pPr>
              <w:pStyle w:val="Normal"/>
              <w:numPr>
                <w:ilvl w:val="0"/>
                <w:numId w:val="20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обру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июля</w:t>
            </w:r>
          </w:p>
          <w:p>
            <w:pPr>
              <w:pStyle w:val="Normal"/>
              <w:numPr>
                <w:ilvl w:val="0"/>
                <w:numId w:val="23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Мин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июля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аранови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июля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Вильню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июля - 29 августа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Львовско-Сандомир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6 июл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Грод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 июля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на территорию Польш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8 июля - 2 августа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Люблин-Брест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июля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Любл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июля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Даугавпилс, Львов, Станислав, Шяуля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июля - 4 авгу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форсировала Вислу и овладели плацдармами в районе Магнушева и Пула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июля</w:t>
            </w:r>
          </w:p>
          <w:p>
            <w:pPr>
              <w:pStyle w:val="Normal"/>
              <w:numPr>
                <w:ilvl w:val="0"/>
                <w:numId w:val="21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р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ию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форсировала Вислу в районе Сандо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 августа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аун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 августа - 2 октября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аршавское восстание под руководством Армии Крайо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 августа</w:t>
            </w:r>
          </w:p>
          <w:p>
            <w:pPr>
              <w:pStyle w:val="Normal"/>
              <w:numPr>
                <w:ilvl w:val="0"/>
                <w:numId w:val="27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ышла на границу с Германией (Восточная Прусс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0-29 августа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Ясско-Кишинев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4 августа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ишин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Румыния объявила войну Герм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августа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заняла Констан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1-я румынская добровольческая дивизия имени Тудора Владимиреску провела первый бой в составе 2-го Украинского фронта южнее города Васлу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1 августа</w:t>
            </w:r>
          </w:p>
          <w:p>
            <w:pPr>
              <w:pStyle w:val="Normal"/>
              <w:numPr>
                <w:ilvl w:val="0"/>
                <w:numId w:val="27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в Бухар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сентября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Финляндия разорвала отношения с Герман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сентября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Советские войска вступили в Болгар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олгария объявила войну Герм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8 сентября - 28 октября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рпатско-Дукл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сентября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в Бург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сентября - 28 октября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рпатско-Ужгород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4 сентября - 24 ноября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рибалтий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5 сентября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в Соф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Финляндия объявила войну Герм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-26 сентября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Талли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0 сентября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на территорию Чехословак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 сентября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Талл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сентября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на территорию Венгрии в районе Баттон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сентября - 24 ноябр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Моонзундская десант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сентябр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ступила на территорию Югослав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сентября - 20 октября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елград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5-22 октября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Мемель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27 октябр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Дебрецен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7 октября - 9 ноябр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етсамо-Киркенес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октября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Ри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-18 октября</w:t>
            </w:r>
          </w:p>
          <w:p>
            <w:pPr>
              <w:pStyle w:val="Normal"/>
              <w:numPr>
                <w:ilvl w:val="0"/>
                <w:numId w:val="23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пересекла границу Восточной Пру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0 октября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елград, Дебрец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2 октября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ышла на государственную границу СССР и Норвегии. Полностью восстановлена граница ССС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7 октября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Ужгор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29 октября 1944 года - </w:t>
            </w:r>
            <w:hyperlink r:id="rId19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3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19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45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удапешт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7 ноября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ционально-освободительная армия Албании освободила Тиран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ноябр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ационально-освободительная армия Албании завершила освобождение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 декабря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Мишколь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декабря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енгрия объявила войну Герм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620000" cy="951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599.95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5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Главная</w:t>
        </w:r>
      </w:hyperlink>
      <w:r>
        <w:rPr>
          <w:rFonts w:eastAsia="Times New Roman" w:cs="MS Reference Sans Serif" w:ascii="MS Reference Sans Serif" w:hAnsi="MS Reference Sans Serif"/>
          <w:b/>
          <w:bCs/>
          <w:color w:val="0000FF"/>
          <w:sz w:val="15"/>
          <w:szCs w:val="15"/>
          <w:lang w:eastAsia="ru-RU"/>
        </w:rPr>
        <w:t xml:space="preserve">   </w:t>
      </w:r>
      <w:hyperlink r:id="rId196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Архив</w:t>
        </w:r>
      </w:hyperlink>
      <w:r>
        <w:rPr>
          <w:rFonts w:eastAsia="Times New Roman" w:cs="MS Reference Sans Serif" w:ascii="MS Reference Sans Serif" w:hAnsi="MS Reference Sans Serif"/>
          <w:b/>
          <w:bCs/>
          <w:color w:val="0000FF"/>
          <w:sz w:val="15"/>
          <w:szCs w:val="15"/>
          <w:lang w:eastAsia="ru-RU"/>
        </w:rPr>
        <w:t xml:space="preserve">   </w:t>
      </w:r>
      <w:hyperlink r:id="rId197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Гостевая книга</w:t>
        </w:r>
      </w:hyperlink>
      <w:r>
        <w:rPr>
          <w:rFonts w:eastAsia="Times New Roman" w:cs="MS Reference Sans Serif" w:ascii="MS Reference Sans Serif" w:hAnsi="MS Reference Sans Serif"/>
          <w:b/>
          <w:bCs/>
          <w:sz w:val="15"/>
          <w:szCs w:val="15"/>
          <w:lang w:eastAsia="ru-RU"/>
        </w:rPr>
        <w:t xml:space="preserve">   </w:t>
      </w:r>
      <w:hyperlink r:id="rId198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Письмо автора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44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9">
        <w:r>
          <w:rPr>
            <w:rStyle w:val="InternetLink"/>
            <w:rFonts w:eastAsia="Times New Roman" w:cs="MS Reference Sans Serif" w:ascii="MS Reference Sans Serif" w:hAnsi="MS Reference Sans Serif"/>
            <w:b/>
            <w:bCs/>
            <w:color w:val="6600CC"/>
            <w:sz w:val="15"/>
            <w:lang w:eastAsia="ru-RU"/>
          </w:rPr>
          <w:t>Хроника</w:t>
        </w:r>
      </w:hyperlink>
      <w:r>
        <w:rPr>
          <w:rFonts w:eastAsia="Times New Roman" w:cs="MS Reference Sans Serif" w:ascii="MS Reference Sans Serif" w:hAnsi="MS Reference Sans Serif"/>
          <w:b/>
          <w:bCs/>
          <w:sz w:val="15"/>
          <w:szCs w:val="15"/>
          <w:lang w:eastAsia="ru-RU"/>
        </w:rPr>
        <w:t xml:space="preserve"> →</w:t>
      </w:r>
      <w:r>
        <w:rPr>
          <w:rFonts w:eastAsia="Times New Roman" w:cs="MS Reference Sans Serif" w:ascii="MS Reference Sans Serif" w:hAnsi="MS Reference Sans Serif"/>
          <w:b/>
          <w:bCs/>
          <w:color w:val="CC0000"/>
          <w:sz w:val="15"/>
          <w:szCs w:val="15"/>
          <w:lang w:eastAsia="ru-RU"/>
        </w:rPr>
        <w:t xml:space="preserve"> </w:t>
      </w:r>
      <w:bookmarkStart w:id="4" w:name="1945_год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523.1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8592"/>
      </w:tblGrid>
      <w:tr>
        <w:trPr/>
        <w:tc>
          <w:tcPr>
            <w:tcW w:w="187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4"/>
            </w:tblGrid>
            <w:tr>
              <w:trPr>
                <w:trHeight w:val="707" w:hRule="atLeast"/>
              </w:trPr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54A0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MS Reference Sans Serif" w:ascii="MS Reference Sans Serif" w:hAnsi="MS Reference Sans Serif"/>
                      <w:b/>
                      <w:bCs/>
                      <w:color w:val="FFFF00"/>
                      <w:sz w:val="16"/>
                      <w:szCs w:val="16"/>
                      <w:lang w:eastAsia="ru-RU"/>
                    </w:rPr>
                    <w:t>1945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2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20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3 февраля</w:t>
              </w:r>
            </w:hyperlink>
          </w:p>
          <w:p>
            <w:pPr>
              <w:pStyle w:val="Normal"/>
              <w:numPr>
                <w:ilvl w:val="0"/>
                <w:numId w:val="24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исло-Одер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12 января - </w:t>
            </w:r>
            <w:hyperlink r:id="rId20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8 февраля</w:t>
              </w:r>
            </w:hyperlink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Западно-Карпат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3 январ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25 апрел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сточно-Прус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5 января</w:t>
              </w:r>
            </w:hyperlink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ельц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6 января</w:t>
              </w:r>
            </w:hyperlink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Рад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7 января</w:t>
              </w:r>
            </w:hyperlink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Варшаву, Ченсто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9 января</w:t>
              </w:r>
            </w:hyperlink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раков, Лодз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7 январ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узников концентрационного лагеря Освенц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8 января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Клайпе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9 января</w:t>
              </w:r>
            </w:hyperlink>
          </w:p>
          <w:p>
            <w:pPr>
              <w:pStyle w:val="Normal"/>
              <w:numPr>
                <w:ilvl w:val="0"/>
                <w:numId w:val="26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йска 1-го Белорусского фронта перешли границу Германии западнее и северо-западнее Позна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4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212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1 февраля</w:t>
              </w:r>
            </w:hyperlink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Ялтинская конференция глав правительств СССР, США и Великобрит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8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</w:t>
            </w:r>
            <w:hyperlink r:id="rId214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24 февраля</w:t>
              </w:r>
            </w:hyperlink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Нижне-Силез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0 февраля</w:t>
              </w:r>
            </w:hyperlink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 xml:space="preserve"> - 4 апреля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сточно-Померан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MS Reference Sans Serif" w:ascii="MS Reference Sans Serif" w:hAnsi="MS Reference Sans Serif"/>
                  <w:b/>
                  <w:bCs/>
                  <w:color w:val="6600CC"/>
                  <w:sz w:val="18"/>
                  <w:lang w:eastAsia="ru-RU"/>
                </w:rPr>
                <w:t>13 февраля</w:t>
              </w:r>
            </w:hyperlink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удапе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15 мар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алатонская оборони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0 марта - 5 м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Моравска-Острав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5-31 марта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ерхне-Силез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6 марта - 15 апрел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ен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3 марта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Секешфехерв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5 марта - 5 мая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ратиславско-Брнов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8 марта</w:t>
            </w:r>
          </w:p>
          <w:p>
            <w:pPr>
              <w:pStyle w:val="Normal"/>
              <w:numPr>
                <w:ilvl w:val="0"/>
                <w:numId w:val="24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Гдын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30 март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Данциг (Гданьск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4 апреля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освободили Братисла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апрел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владела Кенигсберг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3 апрел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владела Вен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6 апреля - 8 м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Берлин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5 апреля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вышла на Эльбу в районе Торгау, где встретилась с американскими войс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6 апреля</w:t>
            </w:r>
          </w:p>
          <w:p>
            <w:pPr>
              <w:pStyle w:val="Normal"/>
              <w:numPr>
                <w:ilvl w:val="0"/>
                <w:numId w:val="244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владела Штеттиным (Щец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9 апреля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апитуляция немецких войск в Северной Итал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 мая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Водружение Знамени Победы над Рейхстаг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2 м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владела Берли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6-11 ма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Пражская стратегическая наступательная опе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9 м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День Побе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освободила Борнхольм, Пра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 xml:space="preserve">Капитуляция </w:t>
            </w:r>
            <w:hyperlink r:id="rId217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 xml:space="preserve">группы армий </w:t>
              </w:r>
            </w:hyperlink>
            <w:hyperlink r:id="rId218">
              <w:r>
                <w:rPr>
                  <w:rStyle w:val="InternetLink"/>
                  <w:rFonts w:eastAsia="Times New Roman" w:cs="MS Reference Sans Serif" w:ascii="MS Reference Sans Serif" w:hAnsi="MS Reference Sans Serif"/>
                  <w:color w:val="6600CC"/>
                  <w:sz w:val="18"/>
                  <w:lang w:eastAsia="ru-RU"/>
                </w:rPr>
                <w:t>«Курляндия»</w:t>
              </w:r>
            </w:hyperlink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1 ма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Красная Армия разгромила остатки немецких войск в Чехословак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sz w:val="18"/>
                <w:szCs w:val="18"/>
                <w:lang w:eastAsia="ru-RU"/>
              </w:rPr>
              <w:t>14 м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60"/>
              <w:ind w:left="1120" w:right="400" w:hanging="0"/>
              <w:rPr/>
            </w:pPr>
            <w:r>
              <w:rPr>
                <w:rFonts w:eastAsia="Times New Roman" w:cs="MS Reference Sans Serif" w:ascii="MS Reference Sans Serif" w:hAnsi="MS Reference Sans Serif"/>
                <w:sz w:val="18"/>
                <w:szCs w:val="18"/>
                <w:lang w:eastAsia="ru-RU"/>
              </w:rPr>
              <w:t>Завершение освобождения Югославии от немецких войс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400" w:right="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CC"/>
      <w:u w:val="single"/>
    </w:rPr>
  </w:style>
  <w:style w:type="character" w:styleId="Encarticle">
    <w:name w:val="enc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voy.narod.ru/hronika.htm" TargetMode="External"/><Relationship Id="rId3" Type="http://schemas.openxmlformats.org/officeDocument/2006/relationships/hyperlink" Target="http://velikvoy.narod.ru/hronika/kalendar/iun/22-06.htm" TargetMode="External"/><Relationship Id="rId4" Type="http://schemas.openxmlformats.org/officeDocument/2006/relationships/hyperlink" Target="http://velikvoy.narod.ru/voyska/voyskacccp/oper_strateg/front/severo-zapad.htm" TargetMode="External"/><Relationship Id="rId5" Type="http://schemas.openxmlformats.org/officeDocument/2006/relationships/hyperlink" Target="http://velikvoy.narod.ru/voyska/voyskacccp/oper_strateg/front/zapad.htm" TargetMode="External"/><Relationship Id="rId6" Type="http://schemas.openxmlformats.org/officeDocument/2006/relationships/hyperlink" Target="http://velikvoy.narod.ru/voyska/voyskacccp/oper_strateg/front/yugo-zapad.htm" TargetMode="External"/><Relationship Id="rId7" Type="http://schemas.openxmlformats.org/officeDocument/2006/relationships/hyperlink" Target="http://velikvoy.narod.ru/hronika/kalendar/iun/27-06.htm" TargetMode="External"/><Relationship Id="rId8" Type="http://schemas.openxmlformats.org/officeDocument/2006/relationships/hyperlink" Target="http://velikvoy.narod.ru/bitvy/1941/liepaya_obor.htm" TargetMode="External"/><Relationship Id="rId9" Type="http://schemas.openxmlformats.org/officeDocument/2006/relationships/hyperlink" Target="http://velikvoy.narod.ru/hronika/kalendar/iun/29-06.htm" TargetMode="External"/><Relationship Id="rId10" Type="http://schemas.openxmlformats.org/officeDocument/2006/relationships/hyperlink" Target="http://velikvoy.narod.ru/hronika/kalendar/iul/20-07.htm" TargetMode="External"/><Relationship Id="rId11" Type="http://schemas.openxmlformats.org/officeDocument/2006/relationships/hyperlink" Target="http://velikvoy.narod.ru/bitvy/1941/brest_obor.htm" TargetMode="External"/><Relationship Id="rId12" Type="http://schemas.openxmlformats.org/officeDocument/2006/relationships/hyperlink" Target="http://velikvoy.narod.ru/hronika/kalendar/iun/23-06.htm" TargetMode="External"/><Relationship Id="rId13" Type="http://schemas.openxmlformats.org/officeDocument/2006/relationships/hyperlink" Target="http://velikvoy.narod.ru/voyska/voyskacccp/oper_strateg/front/yug.htm" TargetMode="External"/><Relationship Id="rId14" Type="http://schemas.openxmlformats.org/officeDocument/2006/relationships/hyperlink" Target="http://velikvoy.narod.ru/hronika/kalendar/iun/25-06.htm" TargetMode="External"/><Relationship Id="rId15" Type="http://schemas.openxmlformats.org/officeDocument/2006/relationships/hyperlink" Target="http://velikvoy.narod.ru/geograf/gorod/13gorod/lutsk.htm" TargetMode="External"/><Relationship Id="rId16" Type="http://schemas.openxmlformats.org/officeDocument/2006/relationships/hyperlink" Target="http://velikvoy.narod.ru/geograf/gorod/2gorod/brody.htm" TargetMode="External"/><Relationship Id="rId17" Type="http://schemas.openxmlformats.org/officeDocument/2006/relationships/hyperlink" Target="http://velikvoy.narod.ru/hronika/kalendar/iun/24-06.htm" TargetMode="External"/><Relationship Id="rId18" Type="http://schemas.openxmlformats.org/officeDocument/2006/relationships/hyperlink" Target="http://velikvoy.narod.ru/dokument/dokumentcccp/sovinformbyuro.htm" TargetMode="External"/><Relationship Id="rId19" Type="http://schemas.openxmlformats.org/officeDocument/2006/relationships/hyperlink" Target="http://velikvoy.narod.ru/voyska/voyskacccp/oper_strateg/front/sever.htm" TargetMode="External"/><Relationship Id="rId20" Type="http://schemas.openxmlformats.org/officeDocument/2006/relationships/hyperlink" Target="http://velikvoy.narod.ru/hronika/kalendar/iun/30-06.htm" TargetMode="External"/><Relationship Id="rId21" Type="http://schemas.openxmlformats.org/officeDocument/2006/relationships/hyperlink" Target="http://velikvoy.narod.ru/hronika/kalendar/iul/1-07.htm" TargetMode="External"/><Relationship Id="rId22" Type="http://schemas.openxmlformats.org/officeDocument/2006/relationships/hyperlink" Target="http://velikvoy.narod.ru/hronika/kalendar/dekabr/2-12.htm" TargetMode="External"/><Relationship Id="rId23" Type="http://schemas.openxmlformats.org/officeDocument/2006/relationships/hyperlink" Target="http://velikvoy.narod.ru/hronika/kalendar/iul/2-07.htm" TargetMode="External"/><Relationship Id="rId24" Type="http://schemas.openxmlformats.org/officeDocument/2006/relationships/hyperlink" Target="http://velikvoy.narod.ru/hronika/kalendar/iul/7-07.htm" TargetMode="External"/><Relationship Id="rId25" Type="http://schemas.openxmlformats.org/officeDocument/2006/relationships/hyperlink" Target="http://velikvoy.narod.ru/hronika/kalendar/sentyabr/26-09.htm" TargetMode="External"/><Relationship Id="rId26" Type="http://schemas.openxmlformats.org/officeDocument/2006/relationships/hyperlink" Target="http://velikvoy.narod.ru/hronika/kalendar/iul/10-07.htm" TargetMode="External"/><Relationship Id="rId27" Type="http://schemas.openxmlformats.org/officeDocument/2006/relationships/hyperlink" Target="http://velikvoy.narod.ru/hronika/kalendar/sentyabr/10-09.htm" TargetMode="External"/><Relationship Id="rId28" Type="http://schemas.openxmlformats.org/officeDocument/2006/relationships/hyperlink" Target="http://velikvoy.narod.ru/hronika/kalendar/avgust/9-08.htm" TargetMode="External"/><Relationship Id="rId29" Type="http://schemas.openxmlformats.org/officeDocument/2006/relationships/hyperlink" Target="http://velikvoy.narod.ru/hronika/1944.htm" TargetMode="External"/><Relationship Id="rId30" Type="http://schemas.openxmlformats.org/officeDocument/2006/relationships/hyperlink" Target="http://velikvoy.narod.ru/hronika/kalendar/iul/11-07.htm" TargetMode="External"/><Relationship Id="rId31" Type="http://schemas.openxmlformats.org/officeDocument/2006/relationships/hyperlink" Target="http://velikvoy.narod.ru/hronika/kalendar/sentyabr/19-09.htm" TargetMode="External"/><Relationship Id="rId32" Type="http://schemas.openxmlformats.org/officeDocument/2006/relationships/hyperlink" Target="http://velikvoy.narod.ru/hronika/kalendar/iul/16-07.htm" TargetMode="External"/><Relationship Id="rId33" Type="http://schemas.openxmlformats.org/officeDocument/2006/relationships/hyperlink" Target="http://velikvoy.narod.ru/hronika/kalendar/iul/27-07.htm" TargetMode="External"/><Relationship Id="rId34" Type="http://schemas.openxmlformats.org/officeDocument/2006/relationships/hyperlink" Target="http://velikvoy.narod.ru/hronika/kalendar/iul/22-07.htm" TargetMode="External"/><Relationship Id="rId35" Type="http://schemas.openxmlformats.org/officeDocument/2006/relationships/hyperlink" Target="http://velikvoy.narod.ru/hronika/kalendar/iul/30-07.htm" TargetMode="External"/><Relationship Id="rId36" Type="http://schemas.openxmlformats.org/officeDocument/2006/relationships/hyperlink" Target="http://velikvoy.narod.ru/hronika/kalendar/avgust/5-08.htm" TargetMode="External"/><Relationship Id="rId37" Type="http://schemas.openxmlformats.org/officeDocument/2006/relationships/hyperlink" Target="http://velikvoy.narod.ru/hronika/kalendar/oktyabr/16-10.htm" TargetMode="External"/><Relationship Id="rId38" Type="http://schemas.openxmlformats.org/officeDocument/2006/relationships/hyperlink" Target="http://velikvoy.narod.ru/hronika/kalendar/avgust/7-08.htm" TargetMode="External"/><Relationship Id="rId39" Type="http://schemas.openxmlformats.org/officeDocument/2006/relationships/hyperlink" Target="http://velikvoy.narod.ru/hronika/kalendar/avgust/28-08.htm" TargetMode="External"/><Relationship Id="rId40" Type="http://schemas.openxmlformats.org/officeDocument/2006/relationships/hyperlink" Target="http://velikvoy.narod.ru/hronika/kalendar/avgust/8-08.htm" TargetMode="External"/><Relationship Id="rId41" Type="http://schemas.openxmlformats.org/officeDocument/2006/relationships/hyperlink" Target="http://velikvoy.narod.ru/voyska/voyskacccp/oper_strateg/flot/baltik.htm" TargetMode="External"/><Relationship Id="rId42" Type="http://schemas.openxmlformats.org/officeDocument/2006/relationships/hyperlink" Target="http://velikvoy.narod.ru/hronika/kalendar/avgust/19-08.htm" TargetMode="External"/><Relationship Id="rId43" Type="http://schemas.openxmlformats.org/officeDocument/2006/relationships/hyperlink" Target="http://velikvoy.narod.ru/hronika/kalendar/avgust/30-08.htm" TargetMode="External"/><Relationship Id="rId44" Type="http://schemas.openxmlformats.org/officeDocument/2006/relationships/hyperlink" Target="http://velikvoy.narod.ru/hronika/kalendar/sentyabr/6-09.htm" TargetMode="External"/><Relationship Id="rId45" Type="http://schemas.openxmlformats.org/officeDocument/2006/relationships/hyperlink" Target="http://velikvoy.narod.ru/hronika/kalendar/avgust/31-08.htm" TargetMode="External"/><Relationship Id="rId46" Type="http://schemas.openxmlformats.org/officeDocument/2006/relationships/hyperlink" Target="http://velikvoy.narod.ru/hronika/kalendar/oktyabr/22-10.htm" TargetMode="External"/><Relationship Id="rId47" Type="http://schemas.openxmlformats.org/officeDocument/2006/relationships/hyperlink" Target="http://velikvoy.narod.ru/hronika/kalendar/sentyabr/8-09.htm" TargetMode="External"/><Relationship Id="rId48" Type="http://schemas.openxmlformats.org/officeDocument/2006/relationships/hyperlink" Target="http://velikvoy.narod.ru/hronika/kalendar/sentyabr/18-09.htm" TargetMode="External"/><Relationship Id="rId49" Type="http://schemas.openxmlformats.org/officeDocument/2006/relationships/hyperlink" Target="http://velikvoy.narod.ru/hronika/kalendar/sentyabr/29-09.htm" TargetMode="External"/><Relationship Id="rId50" Type="http://schemas.openxmlformats.org/officeDocument/2006/relationships/hyperlink" Target="http://velikvoy.narod.ru/hronika/kalendar/noyabr/4-11.htm" TargetMode="External"/><Relationship Id="rId51" Type="http://schemas.openxmlformats.org/officeDocument/2006/relationships/hyperlink" Target="http://velikvoy.narod.ru/hronika/kalendar/sentyabr/30-09.htm" TargetMode="External"/><Relationship Id="rId52" Type="http://schemas.openxmlformats.org/officeDocument/2006/relationships/hyperlink" Target="http://velikvoy.narod.ru/hronika/kalendar/aprel/20-04.htm" TargetMode="External"/><Relationship Id="rId53" Type="http://schemas.openxmlformats.org/officeDocument/2006/relationships/hyperlink" Target="http://velikvoy.narod.ru/hronika/1942.htm" TargetMode="External"/><Relationship Id="rId54" Type="http://schemas.openxmlformats.org/officeDocument/2006/relationships/hyperlink" Target="http://velikvoy.narod.ru/bitvy/1941/moskva_bitva.htm" TargetMode="External"/><Relationship Id="rId55" Type="http://schemas.openxmlformats.org/officeDocument/2006/relationships/hyperlink" Target="http://velikvoy.narod.ru/hronika/kalendar/dekabr/5-12.htm" TargetMode="External"/><Relationship Id="rId56" Type="http://schemas.openxmlformats.org/officeDocument/2006/relationships/hyperlink" Target="http://velikvoy.narod.ru/bitvy/1941/moskva_strateg_obor.htm" TargetMode="External"/><Relationship Id="rId57" Type="http://schemas.openxmlformats.org/officeDocument/2006/relationships/hyperlink" Target="http://velikvoy.narod.ru/hronika/kalendar/oktyabr/23-10.htm" TargetMode="External"/><Relationship Id="rId58" Type="http://schemas.openxmlformats.org/officeDocument/2006/relationships/hyperlink" Target="http://velikvoy.narod.ru/bitvy/1941/oryol-bryansk.htm" TargetMode="External"/><Relationship Id="rId59" Type="http://schemas.openxmlformats.org/officeDocument/2006/relationships/hyperlink" Target="http://velikvoy.narod.ru/hronika/kalendar/oktyabr/2-10.htm" TargetMode="External"/><Relationship Id="rId60" Type="http://schemas.openxmlformats.org/officeDocument/2006/relationships/hyperlink" Target="http://velikvoy.narod.ru/hronika/kalendar/oktyabr/13-10.htm" TargetMode="External"/><Relationship Id="rId61" Type="http://schemas.openxmlformats.org/officeDocument/2006/relationships/hyperlink" Target="http://velikvoy.narod.ru/bitvy/1941/vyazma_oper.htm" TargetMode="External"/><Relationship Id="rId62" Type="http://schemas.openxmlformats.org/officeDocument/2006/relationships/hyperlink" Target="http://velikvoy.narod.ru/hronika/kalendar/oktyabr/10-10.htm" TargetMode="External"/><Relationship Id="rId63" Type="http://schemas.openxmlformats.org/officeDocument/2006/relationships/hyperlink" Target="http://velikvoy.narod.ru/hronika/kalendar/dekabr/4-12.htm" TargetMode="External"/><Relationship Id="rId64" Type="http://schemas.openxmlformats.org/officeDocument/2006/relationships/hyperlink" Target="http://velikvoy.narod.ru/bitvy/1941/kalinin_1941.htm" TargetMode="External"/><Relationship Id="rId65" Type="http://schemas.openxmlformats.org/officeDocument/2006/relationships/hyperlink" Target="http://velikvoy.narod.ru/hronika/kalendar/noyabr/18-11.htm" TargetMode="External"/><Relationship Id="rId66" Type="http://schemas.openxmlformats.org/officeDocument/2006/relationships/hyperlink" Target="http://velikvoy.narod.ru/hronika/kalendar/oktyabr/24-10.htm" TargetMode="External"/><Relationship Id="rId67" Type="http://schemas.openxmlformats.org/officeDocument/2006/relationships/hyperlink" Target="http://velikvoy.narod.ru/bitvy/1941/tula_obor_oper_1941.htm" TargetMode="External"/><Relationship Id="rId68" Type="http://schemas.openxmlformats.org/officeDocument/2006/relationships/hyperlink" Target="http://velikvoy.narod.ru/hronika/kalendar/oktyabr/30-10.htm" TargetMode="External"/><Relationship Id="rId69" Type="http://schemas.openxmlformats.org/officeDocument/2006/relationships/hyperlink" Target="http://velikvoy.narod.ru/hronika/kalendar/iul/4-07.htm" TargetMode="External"/><Relationship Id="rId70" Type="http://schemas.openxmlformats.org/officeDocument/2006/relationships/hyperlink" Target="http://velikvoy.narod.ru/hronika/kalendar/noyabr/5-11.htm" TargetMode="External"/><Relationship Id="rId71" Type="http://schemas.openxmlformats.org/officeDocument/2006/relationships/hyperlink" Target="http://velikvoy.narod.ru/hronika/kalendar/noyabr/16-11.htm" TargetMode="External"/><Relationship Id="rId72" Type="http://schemas.openxmlformats.org/officeDocument/2006/relationships/hyperlink" Target="http://velikvoy.narod.ru/hronika/kalendar/noyabr/10-11.htm" TargetMode="External"/><Relationship Id="rId73" Type="http://schemas.openxmlformats.org/officeDocument/2006/relationships/hyperlink" Target="http://velikvoy.narod.ru/hronika/kalendar/dekabr/30-12.htm" TargetMode="External"/><Relationship Id="rId74" Type="http://schemas.openxmlformats.org/officeDocument/2006/relationships/hyperlink" Target="http://velikvoy.narod.ru/hronika/kalendar/noyabr/15-11.htm" TargetMode="External"/><Relationship Id="rId75" Type="http://schemas.openxmlformats.org/officeDocument/2006/relationships/hyperlink" Target="http://velikvoy.narod.ru/bitvy/1941/klin-solnechnogorsk_obor.htm" TargetMode="External"/><Relationship Id="rId76" Type="http://schemas.openxmlformats.org/officeDocument/2006/relationships/hyperlink" Target="http://velikvoy.narod.ru/hronika/kalendar/noyabr/17-11.htm" TargetMode="External"/><Relationship Id="rId77" Type="http://schemas.openxmlformats.org/officeDocument/2006/relationships/hyperlink" Target="http://velikvoy.narod.ru/hronika/kalendar/noyabr/22-11.htm" TargetMode="External"/><Relationship Id="rId78" Type="http://schemas.openxmlformats.org/officeDocument/2006/relationships/hyperlink" Target="http://velikvoy.narod.ru/hronika/kalendar/yanvar/7-01.htm" TargetMode="External"/><Relationship Id="rId79" Type="http://schemas.openxmlformats.org/officeDocument/2006/relationships/hyperlink" Target="http://velikvoy.narod.ru/hronika/kalendar/dekabr/6-12.htm" TargetMode="External"/><Relationship Id="rId80" Type="http://schemas.openxmlformats.org/officeDocument/2006/relationships/hyperlink" Target="http://velikvoy.narod.ru/hronika/kalendar/dekabr/25-12.htm" TargetMode="External"/><Relationship Id="rId81" Type="http://schemas.openxmlformats.org/officeDocument/2006/relationships/hyperlink" Target="http://velikvoy.narod.ru/hronika/kalendar/dekabr/16-12.htm" TargetMode="External"/><Relationship Id="rId82" Type="http://schemas.openxmlformats.org/officeDocument/2006/relationships/hyperlink" Target="http://velikvoy.narod.ru/bitvy/1941/tula_nast_oper_1941.htm" TargetMode="External"/><Relationship Id="rId83" Type="http://schemas.openxmlformats.org/officeDocument/2006/relationships/hyperlink" Target="http://velikvoy.narod.ru/hronika/kalendar/dekabr/7-12.htm" TargetMode="External"/><Relationship Id="rId84" Type="http://schemas.openxmlformats.org/officeDocument/2006/relationships/hyperlink" Target="http://velikvoy.narod.ru/hronika/kalendar/dekabr/8-12.htm" TargetMode="External"/><Relationship Id="rId85" Type="http://schemas.openxmlformats.org/officeDocument/2006/relationships/hyperlink" Target="http://velikvoy.narod.ru/hronika/kalendar/dekabr/9-12.htm" TargetMode="External"/><Relationship Id="rId86" Type="http://schemas.openxmlformats.org/officeDocument/2006/relationships/hyperlink" Target="http://velikvoy.narod.ru/geograf/gorod/6gorod/elets.htm" TargetMode="External"/><Relationship Id="rId87" Type="http://schemas.openxmlformats.org/officeDocument/2006/relationships/hyperlink" Target="http://velikvoy.narod.ru/hronika/kalendar/dekabr/11-12.htm" TargetMode="External"/><Relationship Id="rId88" Type="http://schemas.openxmlformats.org/officeDocument/2006/relationships/hyperlink" Target="http://velikvoy.narod.ru/geograf/gorod/10gorod/istra.htm" TargetMode="External"/><Relationship Id="rId89" Type="http://schemas.openxmlformats.org/officeDocument/2006/relationships/hyperlink" Target="http://velikvoy.narod.ru/hronika/kalendar/dekabr/15-12.htm" TargetMode="External"/><Relationship Id="rId90" Type="http://schemas.openxmlformats.org/officeDocument/2006/relationships/hyperlink" Target="http://velikvoy.narod.ru/geograf/gorod/12gorod/klin.htm" TargetMode="External"/><Relationship Id="rId91" Type="http://schemas.openxmlformats.org/officeDocument/2006/relationships/hyperlink" Target="http://velikvoy.narod.ru/geograf/gorod/12gorod/kalinin.htm" TargetMode="External"/><Relationship Id="rId92" Type="http://schemas.openxmlformats.org/officeDocument/2006/relationships/hyperlink" Target="http://velikvoy.narod.ru/hronika/kalendar/dekabr/17-12.htm" TargetMode="External"/><Relationship Id="rId93" Type="http://schemas.openxmlformats.org/officeDocument/2006/relationships/hyperlink" Target="http://velikvoy.narod.ru/hronika/kalendar/yanvar/5-01.htm" TargetMode="External"/><Relationship Id="rId94" Type="http://schemas.openxmlformats.org/officeDocument/2006/relationships/hyperlink" Target="http://velikvoy.narod.ru/hronika/kalendar/dekabr/20-12.htm" TargetMode="External"/><Relationship Id="rId95" Type="http://schemas.openxmlformats.org/officeDocument/2006/relationships/hyperlink" Target="http://velikvoy.narod.ru/geograf/gorod/3gorod/volokolamsk.htm" TargetMode="External"/><Relationship Id="rId96" Type="http://schemas.openxmlformats.org/officeDocument/2006/relationships/hyperlink" Target="http://velikvoy.narod.ru/hronika/kalendar/yanvar/2-01.htm" TargetMode="External"/><Relationship Id="rId97" Type="http://schemas.openxmlformats.org/officeDocument/2006/relationships/hyperlink" Target="http://velikvoy.narod.ru/hronika/kalendar/dekabr/26-12.htm" TargetMode="External"/><Relationship Id="rId98" Type="http://schemas.openxmlformats.org/officeDocument/2006/relationships/hyperlink" Target="http://velikvoy.narod.ru/geograf/gorod/15gorod/naro-fominsk.htm" TargetMode="External"/><Relationship Id="rId99" Type="http://schemas.openxmlformats.org/officeDocument/2006/relationships/hyperlink" Target="http://velikvoy.narod.ru/geograf/gorod/12gorod/kaluga.htm" TargetMode="External"/><Relationship Id="rId100" Type="http://schemas.openxmlformats.org/officeDocument/2006/relationships/hyperlink" Target="http://velikvoy.narod.ru/hronika.htm" TargetMode="External"/><Relationship Id="rId101" Type="http://schemas.openxmlformats.org/officeDocument/2006/relationships/hyperlink" Target="http://velikvoy.narod.ru/hronika/kalendar/yanvar/2-01.htm" TargetMode="External"/><Relationship Id="rId102" Type="http://schemas.openxmlformats.org/officeDocument/2006/relationships/hyperlink" Target="http://velikvoy.narod.ru/geograf/gorod/14gorod/maloyaroslavets.htm" TargetMode="External"/><Relationship Id="rId103" Type="http://schemas.openxmlformats.org/officeDocument/2006/relationships/hyperlink" Target="http://velikvoy.narod.ru/hronika/kalendar/yanvar/7-01.htm" TargetMode="External"/><Relationship Id="rId104" Type="http://schemas.openxmlformats.org/officeDocument/2006/relationships/hyperlink" Target="http://velikvoy.narod.ru/hronika/kalendar/may/20-05.htm" TargetMode="External"/><Relationship Id="rId105" Type="http://schemas.openxmlformats.org/officeDocument/2006/relationships/hyperlink" Target="http://velikvoy.narod.ru/hronika/kalendar/yanvar/8-01.htm" TargetMode="External"/><Relationship Id="rId106" Type="http://schemas.openxmlformats.org/officeDocument/2006/relationships/hyperlink" Target="http://velikvoy.narod.ru/hronika/kalendar/aprel/20-04.htm" TargetMode="External"/><Relationship Id="rId107" Type="http://schemas.openxmlformats.org/officeDocument/2006/relationships/hyperlink" Target="http://velikvoy.narod.ru/hronika/kalendar/yanvar/20-01.htm" TargetMode="External"/><Relationship Id="rId108" Type="http://schemas.openxmlformats.org/officeDocument/2006/relationships/hyperlink" Target="http://velikvoy.narod.ru/geograf/gorod/14gorod/mozhaysk.htm" TargetMode="External"/><Relationship Id="rId109" Type="http://schemas.openxmlformats.org/officeDocument/2006/relationships/hyperlink" Target="http://velikvoy.narod.ru/hronika/kalendar/mart/5-03.htm" TargetMode="External"/><Relationship Id="rId110" Type="http://schemas.openxmlformats.org/officeDocument/2006/relationships/hyperlink" Target="http://velikvoy.narod.ru/hronika/kalendar/mart/23-03.htm" TargetMode="External"/><Relationship Id="rId111" Type="http://schemas.openxmlformats.org/officeDocument/2006/relationships/hyperlink" Target="http://velikvoy.narod.ru/hronika/kalendar/may/12-05.htm" TargetMode="External"/><Relationship Id="rId112" Type="http://schemas.openxmlformats.org/officeDocument/2006/relationships/hyperlink" Target="http://velikvoy.narod.ru/hronika/kalendar/may/29-05.htm" TargetMode="External"/><Relationship Id="rId113" Type="http://schemas.openxmlformats.org/officeDocument/2006/relationships/hyperlink" Target="http://velikvoy.narod.ru/hronika/kalendar/may/15-05.htm" TargetMode="External"/><Relationship Id="rId114" Type="http://schemas.openxmlformats.org/officeDocument/2006/relationships/hyperlink" Target="http://velikvoy.narod.ru/hronika/kalendar/iun/19-06.htm" TargetMode="External"/><Relationship Id="rId115" Type="http://schemas.openxmlformats.org/officeDocument/2006/relationships/hyperlink" Target="http://velikvoy.narod.ru/hronika/kalendar/iun/21-06.htm" TargetMode="External"/><Relationship Id="rId116" Type="http://schemas.openxmlformats.org/officeDocument/2006/relationships/hyperlink" Target="http://velikvoy.narod.ru/hronika/kalendar/iun/24-06.htm" TargetMode="External"/><Relationship Id="rId117" Type="http://schemas.openxmlformats.org/officeDocument/2006/relationships/hyperlink" Target="http://velikvoy.narod.ru/hronika/kalendar/iun/26-06.htm" TargetMode="External"/><Relationship Id="rId118" Type="http://schemas.openxmlformats.org/officeDocument/2006/relationships/hyperlink" Target="http://velikvoy.narod.ru/hronika/kalendar/iun/28-06.htm" TargetMode="External"/><Relationship Id="rId119" Type="http://schemas.openxmlformats.org/officeDocument/2006/relationships/hyperlink" Target="http://velikvoy.narod.ru/hronika/kalendar/iul/24-07.htm" TargetMode="External"/><Relationship Id="rId120" Type="http://schemas.openxmlformats.org/officeDocument/2006/relationships/hyperlink" Target="http://velikvoy.narod.ru/hronika/kalendar/iun/29-06.htm" TargetMode="External"/><Relationship Id="rId121" Type="http://schemas.openxmlformats.org/officeDocument/2006/relationships/hyperlink" Target="http://velikvoy.narod.ru/hronika/kalendar/avgust/25-08.htm" TargetMode="External"/><Relationship Id="rId122" Type="http://schemas.openxmlformats.org/officeDocument/2006/relationships/hyperlink" Target="http://velikvoy.narod.ru/hronika/kalendar/iul/17-07.htm" TargetMode="External"/><Relationship Id="rId123" Type="http://schemas.openxmlformats.org/officeDocument/2006/relationships/hyperlink" Target="http://velikvoy.narod.ru/hronika/kalendar/noyabr/18-11.htm" TargetMode="External"/><Relationship Id="rId124" Type="http://schemas.openxmlformats.org/officeDocument/2006/relationships/hyperlink" Target="http://velikvoy.narod.ru/hronika/kalendar/iul/25-07.htm" TargetMode="External"/><Relationship Id="rId125" Type="http://schemas.openxmlformats.org/officeDocument/2006/relationships/hyperlink" Target="http://velikvoy.narod.ru/hronika/kalendar/dekabr/31-12.htm" TargetMode="External"/><Relationship Id="rId126" Type="http://schemas.openxmlformats.org/officeDocument/2006/relationships/hyperlink" Target="http://velikvoy.narod.ru/hronika/kalendar/iul/29-07.htm" TargetMode="External"/><Relationship Id="rId127" Type="http://schemas.openxmlformats.org/officeDocument/2006/relationships/hyperlink" Target="http://velikvoy.narod.ru/hronika/kalendar/iul/30-07.htm" TargetMode="External"/><Relationship Id="rId128" Type="http://schemas.openxmlformats.org/officeDocument/2006/relationships/hyperlink" Target="http://velikvoy.narod.ru/hronika/kalendar/avgust/23-08.htm" TargetMode="External"/><Relationship Id="rId129" Type="http://schemas.openxmlformats.org/officeDocument/2006/relationships/hyperlink" Target="http://velikvoy.narod.ru/hronika/kalendar/iul/31-07.htm" TargetMode="External"/><Relationship Id="rId130" Type="http://schemas.openxmlformats.org/officeDocument/2006/relationships/hyperlink" Target="http://velikvoy.narod.ru/hronika/kalendar/avgust/17-08.htm" TargetMode="External"/><Relationship Id="rId131" Type="http://schemas.openxmlformats.org/officeDocument/2006/relationships/hyperlink" Target="http://velikvoy.narod.ru/hronika/kalendar/avgust/19-08.htm" TargetMode="External"/><Relationship Id="rId132" Type="http://schemas.openxmlformats.org/officeDocument/2006/relationships/hyperlink" Target="http://velikvoy.narod.ru/hronika/kalendar/oktyabr/10-10.htm" TargetMode="External"/><Relationship Id="rId133" Type="http://schemas.openxmlformats.org/officeDocument/2006/relationships/hyperlink" Target="http://velikvoy.narod.ru/hronika/kalendar/avgust/27-08.htm" TargetMode="External"/><Relationship Id="rId134" Type="http://schemas.openxmlformats.org/officeDocument/2006/relationships/hyperlink" Target="http://velikvoy.narod.ru/hronika/kalendar/avgust/30-08.htm" TargetMode="External"/><Relationship Id="rId135" Type="http://schemas.openxmlformats.org/officeDocument/2006/relationships/hyperlink" Target="http://velikvoy.narod.ru/hronika/kalendar/sentyabr/10-09.htm" TargetMode="External"/><Relationship Id="rId136" Type="http://schemas.openxmlformats.org/officeDocument/2006/relationships/hyperlink" Target="http://velikvoy.narod.ru/hronika/kalendar/sentyabr/9-09.htm" TargetMode="External"/><Relationship Id="rId137" Type="http://schemas.openxmlformats.org/officeDocument/2006/relationships/hyperlink" Target="http://velikvoy.narod.ru/hronika/kalendar/sentyabr/13-09.htm" TargetMode="External"/><Relationship Id="rId138" Type="http://schemas.openxmlformats.org/officeDocument/2006/relationships/hyperlink" Target="http://velikvoy.narod.ru/hronika/kalendar/sentyabr/25-09.htm" TargetMode="External"/><Relationship Id="rId139" Type="http://schemas.openxmlformats.org/officeDocument/2006/relationships/hyperlink" Target="http://velikvoy.narod.ru/hronika/kalendar/dekabr/20-12.htm" TargetMode="External"/><Relationship Id="rId140" Type="http://schemas.openxmlformats.org/officeDocument/2006/relationships/hyperlink" Target="http://velikvoy.narod.ru/hronika/kalendar/oktyabr/22-10.htm" TargetMode="External"/><Relationship Id="rId141" Type="http://schemas.openxmlformats.org/officeDocument/2006/relationships/hyperlink" Target="http://velikvoy.narod.ru/hronika/kalendar/oktyabr/25-10.htm" TargetMode="External"/><Relationship Id="rId142" Type="http://schemas.openxmlformats.org/officeDocument/2006/relationships/hyperlink" Target="http://velikvoy.narod.ru/hronika/kalendar/noyabr/12-11.htm" TargetMode="External"/><Relationship Id="rId143" Type="http://schemas.openxmlformats.org/officeDocument/2006/relationships/hyperlink" Target="http://velikvoy.narod.ru/hronika/kalendar/oktyabr/26-10.htm" TargetMode="External"/><Relationship Id="rId144" Type="http://schemas.openxmlformats.org/officeDocument/2006/relationships/hyperlink" Target="http://velikvoy.narod.ru/hronika/kalendar/noyabr/29-11.htm" TargetMode="External"/><Relationship Id="rId145" Type="http://schemas.openxmlformats.org/officeDocument/2006/relationships/hyperlink" Target="http://velikvoy.narod.ru/hronika/kalendar/noyabr/19-11.htm" TargetMode="External"/><Relationship Id="rId146" Type="http://schemas.openxmlformats.org/officeDocument/2006/relationships/hyperlink" Target="http://velikvoy.narod.ru/hronika/kalendar/fevral/2-02.htm" TargetMode="External"/><Relationship Id="rId147" Type="http://schemas.openxmlformats.org/officeDocument/2006/relationships/hyperlink" Target="http://velikvoy.narod.ru/hronika/1943.htm" TargetMode="External"/><Relationship Id="rId148" Type="http://schemas.openxmlformats.org/officeDocument/2006/relationships/hyperlink" Target="http://velikvoy.narod.ru/hronika/kalendar/noyabr/23-11.htm" TargetMode="External"/><Relationship Id="rId149" Type="http://schemas.openxmlformats.org/officeDocument/2006/relationships/hyperlink" Target="http://velikvoy.narod.ru/hronika/kalendar/noyabr/24-11.htm" TargetMode="External"/><Relationship Id="rId150" Type="http://schemas.openxmlformats.org/officeDocument/2006/relationships/hyperlink" Target="http://velikvoy.narod.ru/hronika/kalendar/yanvar/20-01.htm" TargetMode="External"/><Relationship Id="rId151" Type="http://schemas.openxmlformats.org/officeDocument/2006/relationships/hyperlink" Target="http://velikvoy.narod.ru/hronika/kalendar/noyabr/26-11.htm" TargetMode="External"/><Relationship Id="rId152" Type="http://schemas.openxmlformats.org/officeDocument/2006/relationships/hyperlink" Target="http://velikvoy.narod.ru/hronika/kalendar/dekabr/16-12.htm" TargetMode="External"/><Relationship Id="rId153" Type="http://schemas.openxmlformats.org/officeDocument/2006/relationships/hyperlink" Target="http://velikvoy.narod.ru/hronika/kalendar/dekabr/30-12.htm" TargetMode="External"/><Relationship Id="rId154" Type="http://schemas.openxmlformats.org/officeDocument/2006/relationships/hyperlink" Target="http://velikvoy.narod.ru/hronika.htm" TargetMode="External"/><Relationship Id="rId155" Type="http://schemas.openxmlformats.org/officeDocument/2006/relationships/hyperlink" Target="http://velikvoy.narod.ru/hronika/kalendar/fevral/4-02.htm" TargetMode="External"/><Relationship Id="rId156" Type="http://schemas.openxmlformats.org/officeDocument/2006/relationships/hyperlink" Target="http://velikvoy.narod.ru/hronika/kalendar/yanvar/6-01.htm" TargetMode="External"/><Relationship Id="rId157" Type="http://schemas.openxmlformats.org/officeDocument/2006/relationships/hyperlink" Target="http://velikvoy.narod.ru/hronika/kalendar/yanvar/10-01.htm" TargetMode="External"/><Relationship Id="rId158" Type="http://schemas.openxmlformats.org/officeDocument/2006/relationships/hyperlink" Target="http://velikvoy.narod.ru/hronika/kalendar/fevral/2-02.htm" TargetMode="External"/><Relationship Id="rId159" Type="http://schemas.openxmlformats.org/officeDocument/2006/relationships/hyperlink" Target="http://velikvoy.narod.ru/hronika/kalendar/yanvar/12-01.htm" TargetMode="External"/><Relationship Id="rId160" Type="http://schemas.openxmlformats.org/officeDocument/2006/relationships/hyperlink" Target="http://velikvoy.narod.ru/hronika/kalendar/yanvar/30-01.htm" TargetMode="External"/><Relationship Id="rId161" Type="http://schemas.openxmlformats.org/officeDocument/2006/relationships/hyperlink" Target="http://velikvoy.narod.ru/hronika/kalendar/yanvar/13-01.htm" TargetMode="External"/><Relationship Id="rId162" Type="http://schemas.openxmlformats.org/officeDocument/2006/relationships/hyperlink" Target="http://velikvoy.narod.ru/hronika/kalendar/yanvar/27-01.htm" TargetMode="External"/><Relationship Id="rId163" Type="http://schemas.openxmlformats.org/officeDocument/2006/relationships/hyperlink" Target="http://velikvoy.narod.ru/hronika/kalendar/yanvar/24-01.htm" TargetMode="External"/><Relationship Id="rId164" Type="http://schemas.openxmlformats.org/officeDocument/2006/relationships/hyperlink" Target="http://velikvoy.narod.ru/hronika/kalendar/fevral/17-02.htm" TargetMode="External"/><Relationship Id="rId165" Type="http://schemas.openxmlformats.org/officeDocument/2006/relationships/hyperlink" Target="http://velikvoy.narod.ru/hronika/kalendar/yanvar/25-01.htm" TargetMode="External"/><Relationship Id="rId166" Type="http://schemas.openxmlformats.org/officeDocument/2006/relationships/hyperlink" Target="http://velikvoy.narod.ru/hronika/kalendar/yanvar/29-01.htm" TargetMode="External"/><Relationship Id="rId167" Type="http://schemas.openxmlformats.org/officeDocument/2006/relationships/hyperlink" Target="http://velikvoy.narod.ru/hronika/kalendar/fevral/18-02.htm" TargetMode="External"/><Relationship Id="rId168" Type="http://schemas.openxmlformats.org/officeDocument/2006/relationships/hyperlink" Target="http://velikvoy.narod.ru/hronika/kalendar/yanvar/31-01.htm" TargetMode="External"/><Relationship Id="rId169" Type="http://schemas.openxmlformats.org/officeDocument/2006/relationships/hyperlink" Target="http://velikvoy.narod.ru/hronika/kalendar/fevral/8-02.htm" TargetMode="External"/><Relationship Id="rId170" Type="http://schemas.openxmlformats.org/officeDocument/2006/relationships/hyperlink" Target="http://velikvoy.narod.ru/hronika/kalendar/fevral/9-02.htm" TargetMode="External"/><Relationship Id="rId171" Type="http://schemas.openxmlformats.org/officeDocument/2006/relationships/hyperlink" Target="http://velikvoy.narod.ru/hronika/kalendar/fevral/15-02.htm" TargetMode="External"/><Relationship Id="rId172" Type="http://schemas.openxmlformats.org/officeDocument/2006/relationships/hyperlink" Target="http://velikvoy.narod.ru/hronika/kalendar/fevral/28-02.htm" TargetMode="External"/><Relationship Id="rId173" Type="http://schemas.openxmlformats.org/officeDocument/2006/relationships/hyperlink" Target="http://velikvoy.narod.ru/voyska/voyskacccp/oper_strateg/front/zapad.htm" TargetMode="External"/><Relationship Id="rId174" Type="http://schemas.openxmlformats.org/officeDocument/2006/relationships/hyperlink" Target="http://velikvoy.narod.ru/hronika.htm" TargetMode="External"/><Relationship Id="rId175" Type="http://schemas.openxmlformats.org/officeDocument/2006/relationships/hyperlink" Target="http://velikvoy.narod.ru/hronika/kalendar/yanvar/5-01.htm" TargetMode="External"/><Relationship Id="rId176" Type="http://schemas.openxmlformats.org/officeDocument/2006/relationships/hyperlink" Target="http://velikvoy.narod.ru/hronika/kalendar/yanvar/10-01.htm" TargetMode="External"/><Relationship Id="rId177" Type="http://schemas.openxmlformats.org/officeDocument/2006/relationships/hyperlink" Target="http://velikvoy.narod.ru/hronika/kalendar/yanvar/8-01.htm" TargetMode="External"/><Relationship Id="rId178" Type="http://schemas.openxmlformats.org/officeDocument/2006/relationships/hyperlink" Target="http://velikvoy.narod.ru/hronika/kalendar/yanvar/30-01.htm" TargetMode="External"/><Relationship Id="rId179" Type="http://schemas.openxmlformats.org/officeDocument/2006/relationships/hyperlink" Target="http://velikvoy.narod.ru/hronika/kalendar/yanvar/14-01.htm" TargetMode="External"/><Relationship Id="rId180" Type="http://schemas.openxmlformats.org/officeDocument/2006/relationships/hyperlink" Target="http://velikvoy.narod.ru/hronika/kalendar/yanvar/20-01.htm" TargetMode="External"/><Relationship Id="rId181" Type="http://schemas.openxmlformats.org/officeDocument/2006/relationships/hyperlink" Target="http://velikvoy.narod.ru/hronika/kalendar/yanvar/24-01.htm" TargetMode="External"/><Relationship Id="rId182" Type="http://schemas.openxmlformats.org/officeDocument/2006/relationships/hyperlink" Target="http://velikvoy.narod.ru/hronika/kalendar/fevral/17-02.htm" TargetMode="External"/><Relationship Id="rId183" Type="http://schemas.openxmlformats.org/officeDocument/2006/relationships/hyperlink" Target="http://velikvoy.narod.ru/hronika/kalendar/yanvar/27-01.htm" TargetMode="External"/><Relationship Id="rId184" Type="http://schemas.openxmlformats.org/officeDocument/2006/relationships/hyperlink" Target="http://velikvoy.narod.ru/hronika/kalendar/fevral/11-02.htm" TargetMode="External"/><Relationship Id="rId185" Type="http://schemas.openxmlformats.org/officeDocument/2006/relationships/hyperlink" Target="http://velikvoy.narod.ru/hronika/kalendar/fevral/29-02.htm" TargetMode="External"/><Relationship Id="rId186" Type="http://schemas.openxmlformats.org/officeDocument/2006/relationships/hyperlink" Target="http://velikvoy.narod.ru/hronika/kalendar/fevral/2-02.htm" TargetMode="External"/><Relationship Id="rId187" Type="http://schemas.openxmlformats.org/officeDocument/2006/relationships/hyperlink" Target="http://velikvoy.narod.ru/hronika/kalendar/fevral/8-02.htm" TargetMode="External"/><Relationship Id="rId188" Type="http://schemas.openxmlformats.org/officeDocument/2006/relationships/hyperlink" Target="http://velikvoy.narod.ru/hronika/kalendar/fevral/12-02.htm" TargetMode="External"/><Relationship Id="rId189" Type="http://schemas.openxmlformats.org/officeDocument/2006/relationships/hyperlink" Target="http://velikvoy.narod.ru/hronika/kalendar/fevral/21-02.htm" TargetMode="External"/><Relationship Id="rId190" Type="http://schemas.openxmlformats.org/officeDocument/2006/relationships/hyperlink" Target="http://velikvoy.narod.ru/hronika/kalendar/fevral/26-02.htm" TargetMode="External"/><Relationship Id="rId191" Type="http://schemas.openxmlformats.org/officeDocument/2006/relationships/hyperlink" Target="http://velikvoy.narod.ru/hronika/kalendar/fevral/22-02.htm" TargetMode="External"/><Relationship Id="rId192" Type="http://schemas.openxmlformats.org/officeDocument/2006/relationships/hyperlink" Target="http://velikvoy.narod.ru/bitvy/1944/umansko-botoshan.htm" TargetMode="External"/><Relationship Id="rId193" Type="http://schemas.openxmlformats.org/officeDocument/2006/relationships/hyperlink" Target="http://velikvoy.narod.ru/hronika/kalendar/fevral/13-02.htm" TargetMode="External"/><Relationship Id="rId194" Type="http://schemas.openxmlformats.org/officeDocument/2006/relationships/hyperlink" Target="http://velikvoy.narod.ru/hronika/1945.htm" TargetMode="External"/><Relationship Id="rId195" Type="http://schemas.openxmlformats.org/officeDocument/2006/relationships/hyperlink" Target="http://velikvoy.narod.ru/index.htm" TargetMode="External"/><Relationship Id="rId196" Type="http://schemas.openxmlformats.org/officeDocument/2006/relationships/hyperlink" Target="http://velikvoy.narod.ru/arhiv.htm" TargetMode="External"/><Relationship Id="rId197" Type="http://schemas.openxmlformats.org/officeDocument/2006/relationships/hyperlink" Target="http://narod.yandex.ru/guestbook/?owner=6934007" TargetMode="External"/><Relationship Id="rId198" Type="http://schemas.openxmlformats.org/officeDocument/2006/relationships/hyperlink" Target="mailto:velikvoy@yandex.ru" TargetMode="External"/><Relationship Id="rId199" Type="http://schemas.openxmlformats.org/officeDocument/2006/relationships/hyperlink" Target="http://velikvoy.narod.ru/hronika.htm" TargetMode="External"/><Relationship Id="rId200" Type="http://schemas.openxmlformats.org/officeDocument/2006/relationships/hyperlink" Target="http://velikvoy.narod.ru/hronika/kalendar/yanvar/12-01.htm" TargetMode="External"/><Relationship Id="rId201" Type="http://schemas.openxmlformats.org/officeDocument/2006/relationships/hyperlink" Target="http://velikvoy.narod.ru/hronika/kalendar/fevral/3-02.htm" TargetMode="External"/><Relationship Id="rId202" Type="http://schemas.openxmlformats.org/officeDocument/2006/relationships/hyperlink" Target="http://velikvoy.narod.ru/hronika/kalendar/fevral/18-02.htm" TargetMode="External"/><Relationship Id="rId203" Type="http://schemas.openxmlformats.org/officeDocument/2006/relationships/hyperlink" Target="http://velikvoy.narod.ru/hronika/kalendar/yanvar/13-01.htm" TargetMode="External"/><Relationship Id="rId204" Type="http://schemas.openxmlformats.org/officeDocument/2006/relationships/hyperlink" Target="http://velikvoy.narod.ru/hronika/kalendar/yanvar/15-01.htm" TargetMode="External"/><Relationship Id="rId205" Type="http://schemas.openxmlformats.org/officeDocument/2006/relationships/hyperlink" Target="http://velikvoy.narod.ru/hronika/kalendar/yanvar/16-01.htm" TargetMode="External"/><Relationship Id="rId206" Type="http://schemas.openxmlformats.org/officeDocument/2006/relationships/hyperlink" Target="http://velikvoy.narod.ru/hronika/kalendar/yanvar/17-01.htm" TargetMode="External"/><Relationship Id="rId207" Type="http://schemas.openxmlformats.org/officeDocument/2006/relationships/hyperlink" Target="http://velikvoy.narod.ru/hronika/kalendar/yanvar/19-01.htm" TargetMode="External"/><Relationship Id="rId208" Type="http://schemas.openxmlformats.org/officeDocument/2006/relationships/hyperlink" Target="http://velikvoy.narod.ru/hronika/kalendar/yanvar/27-01.htm" TargetMode="External"/><Relationship Id="rId209" Type="http://schemas.openxmlformats.org/officeDocument/2006/relationships/hyperlink" Target="http://velikvoy.narod.ru/hronika/kalendar/yanvar/28-01.htm" TargetMode="External"/><Relationship Id="rId210" Type="http://schemas.openxmlformats.org/officeDocument/2006/relationships/hyperlink" Target="http://velikvoy.narod.ru/hronika/kalendar/yanvar/29-01.htm" TargetMode="External"/><Relationship Id="rId211" Type="http://schemas.openxmlformats.org/officeDocument/2006/relationships/hyperlink" Target="http://velikvoy.narod.ru/hronika/kalendar/fevral/4-02.htm" TargetMode="External"/><Relationship Id="rId212" Type="http://schemas.openxmlformats.org/officeDocument/2006/relationships/hyperlink" Target="http://velikvoy.narod.ru/hronika/kalendar/fevral/11-02.htm" TargetMode="External"/><Relationship Id="rId213" Type="http://schemas.openxmlformats.org/officeDocument/2006/relationships/hyperlink" Target="http://velikvoy.narod.ru/hronika/kalendar/fevral/8-02.htm" TargetMode="External"/><Relationship Id="rId214" Type="http://schemas.openxmlformats.org/officeDocument/2006/relationships/hyperlink" Target="http://velikvoy.narod.ru/hronika/kalendar/fevral/24-02.htm" TargetMode="External"/><Relationship Id="rId215" Type="http://schemas.openxmlformats.org/officeDocument/2006/relationships/hyperlink" Target="http://velikvoy.narod.ru/hronika/kalendar/fevral/10-02.htm" TargetMode="External"/><Relationship Id="rId216" Type="http://schemas.openxmlformats.org/officeDocument/2006/relationships/hyperlink" Target="http://velikvoy.narod.ru/hronika/kalendar/fevral/13-02.htm" TargetMode="External"/><Relationship Id="rId217" Type="http://schemas.openxmlformats.org/officeDocument/2006/relationships/hyperlink" Target="http://velikvoy.narod.ru/voyska/voyskager/suhoput/oper_strateg/grupp/kurlandiya.htm" TargetMode="External"/><Relationship Id="rId218" Type="http://schemas.openxmlformats.org/officeDocument/2006/relationships/hyperlink" Target="http://velikvoy.narod.ru/voyska/voyskager/suhoput/oper_strateg/grupp/kurlandiya.htm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1:00Z</dcterms:created>
  <dc:creator>Admin</dc:creator>
  <dc:description/>
  <cp:keywords/>
  <dc:language>en-US</dc:language>
  <cp:lastModifiedBy>User</cp:lastModifiedBy>
  <dcterms:modified xsi:type="dcterms:W3CDTF">2015-01-14T15:32:00Z</dcterms:modified>
  <cp:revision>5</cp:revision>
  <dc:subject/>
  <dc:title/>
</cp:coreProperties>
</file>